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08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 от «29» 08     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курса  «</w:t>
      </w:r>
      <w:r>
        <w:rPr>
          <w:rFonts w:cs="Times New Roman" w:ascii="Times New Roman" w:hAnsi="Times New Roman"/>
          <w:sz w:val="24"/>
          <w:szCs w:val="24"/>
        </w:rPr>
        <w:t>За страницами учебника ге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го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матуллин Айнур Фанисович</w:t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жд.ст.Каратун 2024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го курса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страницами учебника географии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географии в жизни человека. Задачи географии и методы изучения окружающего мира. Задачи, и содержание занятий. Правила работы. </w:t>
      </w: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ля во вселенной. </w:t>
      </w: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Солнечная система. Изображение Земли на глобусе. План и карта. Определение различных форм рельефа на картах и планах. Великие географические открытия. Материки и океаны. Внутреннее строение Земли. Рельеф Земли. Атмосфера и климаты Земли. Вода – «кровеносная система Земли». Население мира. Карта строения земной коры. Платформы и складчатые области. Материки, океаны, страны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и тестов по теоретическим темам. Игра. Решение практи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рода и население России. </w:t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о России. Границы. Часовые пояса. История исследования. Источники географической информации. Формы рельеф и геологическое летоисчисление. Современное развитие рельефа. Внешние и внутренние факторы рельефообразования. Богатство недр России. Климат. Внутренние воды России. Почвы. Природно-территориальные комплексы. Природно-хозяйственные зоны. Многэтажность природы гор, особенности их природы. Охрана природы и охраняемые территории России. Население России. Численность и воспроизводство населения национальный. Население Ро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ка.</w:t>
      </w:r>
      <w:r>
        <w:rPr>
          <w:rFonts w:cs="Times New Roman" w:ascii="Times New Roman" w:hAnsi="Times New Roman"/>
          <w:sz w:val="24"/>
          <w:szCs w:val="24"/>
        </w:rPr>
        <w:t xml:space="preserve"> Защита творческих работ. Работа по карте. Занятия по тестам. Решение практическ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озяйство и районы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Этапы развития хозяйства. Географическое районирование России. Административно-территориальное деление как один из видов районирования. Отрасли и межотраслевые комплексы. Европейская часть России. Азиатская часть Ро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ка</w:t>
      </w:r>
      <w:r>
        <w:rPr>
          <w:rFonts w:cs="Times New Roman" w:ascii="Times New Roman" w:hAnsi="Times New Roman"/>
          <w:sz w:val="24"/>
          <w:szCs w:val="24"/>
        </w:rPr>
        <w:t xml:space="preserve"> Оформление мини-газет. Работа по карте. Занятия по тестам. Игра. Решение практи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Планируемые результаты освоения элективного курса «За страницами учебника географии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ми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, гуманистических и этических принципов и норм повед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учение данного курса обусловливает достижение следующих результатов личностного развит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толерантности, как нормы осознанного и доброжелательного отношения к другому человеку.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по географии 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овладение основными навыками нахождения, использования и презентации географической информ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ми результатами освоения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 формирование универсальных учебных действий (УУД).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задачи, выбирать средства реализации цели и применять их на практике, оценивать достигнутые результа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 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 Строить логическое рассуждение, включающее установление причинно-следственных связ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Тематическое планиров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51"/>
        <w:gridCol w:w="1574"/>
      </w:tblGrid>
      <w:tr>
        <w:trPr>
          <w:trHeight w:val="4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4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во вселен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5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селение Росс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о и районы Росс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exac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урочное планиров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"/>
        <w:gridCol w:w="66"/>
        <w:gridCol w:w="7973"/>
        <w:gridCol w:w="691"/>
      </w:tblGrid>
      <w:tr>
        <w:trPr>
          <w:trHeight w:val="145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52" w:hRule="exac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ографии в жизни человека. Задачи географии и методы изучения окружающего мира. Задачи, и содержание  занятий. Правила работы. Иг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ли на глобусе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личных форм рельефа на картах и планах. Работа по карт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6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– «кровеносная система Земли». Земля во Вселенной. Брейн-рин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. Платформы и складчатые области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, океаны, страны. Европа. Азия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, океаны, страны. Африка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, океаны, страны. Америка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, океаны, страны. Австралия, Океания, Полярные обла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России. Границы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ые пояса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4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России. Защита творческих рабо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льефа и геологическое летоисчисление. Работа по карт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недр России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7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Атмосферные фронты, циклоны, антициклоны. Распределение тепла и влаги по территории нашей страны Решение практических задач. Работа по карт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России.   Почвы. Решение практических зада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 - территориальные комплексы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храняемые территории России. Творческий отчё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7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  Состав населения.  Естественное движение и миграция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 Половозрастной, национальный и религиозный состав. Плотность населения. Города миллионеры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 как один из видов районирования. Работа по карте. Определение субъектов РФ по географическому описанию. Решение интерактивного кроссворда. Занятия по тес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и межотраслевые комплексы. Топливно – энергетический комплекс. Игр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, нефтяная и газовая промышленности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 химическая промышленность и машиностроение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и пищевая промышленность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3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йоны и федеральные округа. Работа по карте. Занятия по тест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йоны и федеральные округа. Работа по карте. Занятия по тестам.  Итоговое зада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exac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0:00Z</dcterms:created>
  <dc:creator>304</dc:creator>
  <dc:description/>
  <dc:language>en-US</dc:language>
  <cp:lastModifiedBy>user</cp:lastModifiedBy>
  <cp:lastPrinted>2015-10-26T09:37:00Z</cp:lastPrinted>
  <dcterms:modified xsi:type="dcterms:W3CDTF">2024-09-19T06:10:00Z</dcterms:modified>
  <cp:revision>2</cp:revision>
  <dc:subject/>
  <dc:title/>
</cp:coreProperties>
</file>